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登陆教务系统（点击在学校主页“教务管理系统”链接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选择“用户登陆”</w:t>
      </w:r>
      <w:r>
        <w:rPr>
          <w:sz w:val="24"/>
        </w:rPr>
        <w:t>---</w:t>
      </w:r>
      <w:r>
        <w:rPr>
          <w:sz w:val="24"/>
        </w:rPr>
        <w:t>身份选“学生”，密码默认与学号相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登陆后依次选择“网上选课”</w:t>
      </w:r>
      <w:r>
        <w:rPr>
          <w:sz w:val="24"/>
        </w:rPr>
        <w:t>--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正选”</w:t>
      </w:r>
      <w:r>
        <w:rPr>
          <w:sz w:val="24"/>
        </w:rPr>
        <w:t>--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主修（公共任选）”后点击“检索”</w:t>
      </w:r>
      <w:r>
        <w:rPr>
          <w:sz w:val="24"/>
        </w:rPr>
        <w:drawing>
          <wp:inline distT="0" distB="0" distL="0" distR="0">
            <wp:extent cx="5268595" cy="279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四、勾选相应课程后点击“选择”在弹出的对话框中选择合适自己时间的课程条目后点击“确定”，然后点击“提交”，则选课完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0500" cy="200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五、选课完成后可以在“正选结果”中查询，如需改选课程可以在此页勾选相应课程后点击“退选”，然后回到“正选”界面重新选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30:00Z</dcterms:created>
  <dc:creator>DEEP IN</dc:creator>
  <dc:description/>
  <cp:keywords/>
  <dc:language>en-US</dc:language>
  <cp:lastModifiedBy>DADI</cp:lastModifiedBy>
  <dcterms:modified xsi:type="dcterms:W3CDTF">2014-01-03T06:29:00Z</dcterms:modified>
  <cp:revision>39</cp:revision>
  <dc:subject/>
  <dc:title/>
</cp:coreProperties>
</file>